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6"/>
        <w:rPr>
          <w:b/>
          <w:b/>
          <w:iCs/>
        </w:rPr>
      </w:pPr>
      <w:r>
        <w:rPr>
          <w:b/>
          <w:iCs/>
        </w:rPr>
        <w:t>КАЗАХСКИЙ НАЦИОНАЛЬНЫЙ УНИВЕРСИТЕТ ИМ. АЛЬ-ФАРА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Образовательная программа специальности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Cs/>
          <w:u w:val="single"/>
          <w:lang w:val="kk-KZ"/>
        </w:rPr>
        <w:t>5B050900</w:t>
      </w:r>
      <w:r>
        <w:rPr>
          <w:bCs/>
          <w:u w:val="single"/>
        </w:rPr>
        <w:t xml:space="preserve"> «</w:t>
      </w:r>
      <w:r>
        <w:rPr>
          <w:bCs/>
          <w:u w:val="single"/>
          <w:lang w:val="kk-KZ"/>
        </w:rPr>
        <w:t>Финансы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lang w:eastAsia="ko-KR"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 xml:space="preserve">осенний семестр 2021-2022. уч. </w:t>
      </w:r>
      <w:r>
        <w:rPr>
          <w:b/>
          <w:bCs/>
          <w:lang w:val="kk-KZ"/>
        </w:rPr>
        <w:t>г</w:t>
      </w:r>
      <w:r>
        <w:rPr>
          <w:b/>
          <w:bCs/>
        </w:rPr>
        <w:t>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567"/>
        <w:gridCol w:w="775"/>
        <w:gridCol w:w="190"/>
        <w:gridCol w:w="27"/>
        <w:gridCol w:w="709"/>
        <w:gridCol w:w="19"/>
        <w:gridCol w:w="611"/>
        <w:gridCol w:w="220"/>
        <w:gridCol w:w="1059"/>
        <w:gridCol w:w="422"/>
        <w:gridCol w:w="775"/>
        <w:gridCol w:w="9"/>
        <w:gridCol w:w="56"/>
        <w:gridCol w:w="138"/>
        <w:gridCol w:w="1510"/>
      </w:tblGrid>
      <w:tr>
        <w:trPr>
          <w:trHeight w:val="2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P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Цель дисциплины: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жидаемые результаты обучения (РО)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РО (ИД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дисциплины: </w:t>
            </w:r>
            <w:r>
              <w:rPr/>
              <w:t>сформировать у студента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- системного представления и понимания специфики научного знания и методологии исследования в рамках современных парадигм рынка ценных бума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дисциплины обучающийся будет способен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1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применять научные знания и знание методологии исследования в практике анализа </w:t>
            </w:r>
            <w:r>
              <w:rPr>
                <w:lang w:val="kk-KZ"/>
              </w:rPr>
              <w:t>инструментов рынка ценных бумаг и финансовых рисков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2 – </w:t>
            </w:r>
            <w:r>
              <w:rPr/>
              <w:t>сформировать способность к анализу, оценке и синтезу финансовых инструментов в контексте современных парадигм рынка исламского финансирования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3 </w:t>
            </w:r>
            <w:r>
              <w:rPr>
                <w:lang w:val="kk-KZ"/>
              </w:rPr>
              <w:t xml:space="preserve">– </w:t>
            </w:r>
            <w:r>
              <w:rPr/>
              <w:t>способности проводить анализ и исследования рынка ценных бумаг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4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-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5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быть способным оценить значимость полученных результатов проектного исследования в собственном профессиональном становлении и в развитии исламского финансирования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изучения дисциплины обучающийся должен: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Налоговая   система   Республики   Казахстан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2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тановления, характеристика современного состояния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3 </w:t>
            </w:r>
            <w:r>
              <w:rPr>
                <w:lang w:val="kk-KZ"/>
              </w:rPr>
              <w:t xml:space="preserve">– </w:t>
            </w:r>
            <w:r>
              <w:rPr/>
              <w:t>Характеристика субъектов предпринимательства и их налоговые режимы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4</w:t>
            </w:r>
            <w:r>
              <w:rPr>
                <w:lang w:val="kk-KZ"/>
              </w:rPr>
              <w:t xml:space="preserve"> – </w:t>
            </w:r>
            <w:r>
              <w:rPr/>
              <w:t>Роль налогов с субъектов предпринимательства в формировании доходов бюджета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5</w:t>
            </w:r>
            <w:r>
              <w:rPr>
                <w:lang w:val="kk-KZ"/>
              </w:rPr>
              <w:t xml:space="preserve"> – </w:t>
            </w:r>
            <w:r>
              <w:rPr/>
              <w:t>. СНР на основе патента</w:t>
            </w:r>
            <w:r>
              <w:rPr>
                <w:lang w:val="kk-KZ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1 – </w:t>
            </w:r>
            <w:r>
              <w:rPr/>
              <w:t>СНР на основе упрощённой декларации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-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3 –  </w:t>
            </w:r>
            <w:r>
              <w:rPr/>
              <w:t>СНР для производителей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4 – </w:t>
            </w:r>
            <w:r>
              <w:rPr/>
              <w:t>На основе конкретного примера рассчитать все налоговые обязательства   предпри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3.1 – </w:t>
            </w:r>
            <w:r>
              <w:rPr/>
              <w:t>СНР на основе единого земельного налог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ЖИ 3.2 – </w:t>
            </w:r>
            <w:r>
              <w:rPr/>
              <w:t>На основе конкретного примера рассчитать все налоговые обязательства   фермерского хозяйств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– </w:t>
            </w:r>
            <w:r>
              <w:rPr/>
              <w:t>. Налогообложение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– </w:t>
            </w:r>
            <w:r>
              <w:rPr/>
              <w:t>На основе конкретного примера рассчитать все налоговые обязательства  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– </w:t>
            </w:r>
            <w:r>
              <w:rPr/>
              <w:t>Налоговое планирование у субъектов предпринимательст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3 – </w:t>
            </w:r>
            <w:r>
              <w:rPr/>
              <w:t>На конкретном примере рассчитать налоговые обязательства у субъекта предпринимательств</w:t>
            </w:r>
            <w:r>
              <w:rPr>
                <w:color w:val="000000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4.4 – </w:t>
            </w:r>
            <w:r>
              <w:rPr/>
              <w:t>Налоговое администрирование субъектов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1 – </w:t>
            </w:r>
            <w:r>
              <w:rPr>
                <w:color w:val="000000"/>
              </w:rPr>
              <w:t>Составить акты налоговой проверки на примере анализированных субъектов МСБ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2 – </w:t>
            </w:r>
            <w:r>
              <w:rPr/>
              <w:t>Проблемы налогообложения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3 – </w:t>
            </w:r>
            <w:r>
              <w:rPr/>
              <w:t>Рассчитать  налоговую нагрузку действующего  субъекта предпринимательст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теоретический, практический; базовый, элективный) и его назначение (роль и место курса в ОП):  Учебный курс 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» является элективным курсом в образовательной программе специальности 5В050900-Финанс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</w:t>
            </w:r>
            <w:r>
              <w:rPr>
                <w:rFonts w:eastAsia="Calibri"/>
              </w:rPr>
              <w:t>», как учебная дисциплина, ее связь с общеэкономическими и специальными учебными курсами. Задачи учебной дисциплины «</w:t>
            </w:r>
            <w:r>
              <w:rPr>
                <w:lang w:val="kk-KZ"/>
              </w:rPr>
              <w:t>Товары и услуги</w:t>
            </w:r>
            <w:r>
              <w:rPr/>
              <w:t xml:space="preserve"> исламского банкинга</w:t>
            </w:r>
            <w:r>
              <w:rPr>
                <w:rFonts w:eastAsia="Calibri"/>
              </w:rPr>
              <w:t xml:space="preserve">» в подготовке специалистов по программе финансов.  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 студ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- системного представления и понимания специфики научного знания и методологии исследования в рамках современных парадигм рынка ценных бума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менять научные знания и знание методологии исследования в практике анализа </w:t>
            </w:r>
            <w:r>
              <w:rPr>
                <w:lang w:val="kk-KZ"/>
              </w:rPr>
              <w:t>инструментов рынка ценных бумаг и финансовых рисков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формировать способность к анализу, оценке и синтезу финансовых инструментов в контексте современных парадигм рынка исламского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ности проводить анализ и исследования рынка ценных бумаг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/>
              <w:t>- быть способным оценить значимость полученных результатов проектного исследования в собственном профессиональном становлении и в развитии исламского финансирования</w:t>
            </w:r>
          </w:p>
          <w:p>
            <w:pPr>
              <w:pStyle w:val="Normal"/>
              <w:rPr/>
            </w:pPr>
            <w:r>
              <w:rPr/>
              <w:t>- использовать понятийный аппарат исламских финансов в его целостности</w:t>
            </w:r>
          </w:p>
          <w:p>
            <w:pPr>
              <w:pStyle w:val="Normal"/>
              <w:rPr/>
            </w:pPr>
            <w:r>
              <w:rPr/>
              <w:t>- применять основные методологические принципы анализа источников исламского банк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ить значение анализа исламских финансов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Банковское дело, Денежно-кредитная полити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е администрирование,   Налогообложение  финансовых  институтов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</w:rPr>
              <w:t>Информаци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ые  ресурс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7 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Главы государства по развитию исламского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-17.307 от 20.10.2015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 развития исламского финансирования в Казахстане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ional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68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i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Национальном Банке Республики Казахстан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 банках и банковской деятельности в Республике Казахстан»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по исламским финансам (Перевод англоязычного оригина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р Хасан, Мервин Льюис). – Астана : ТОО «Istisna’a Corporation», 2016. – 452 с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 Excellence in Islamic Finance// Business is Great. – Published October 2017 by UK Trade &amp; Investment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ity: UK Excellence in Islamic Finance. – Published November 2017 by UK Trade &amp; Investment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hyperlink r:id="rId3">
              <w:r>
                <w:rPr>
                  <w:rStyle w:val="InternetLink"/>
                  <w:lang w:val="en-US"/>
                </w:rPr>
                <w:t>www.kase.kz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tionalbank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ase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ys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lang w:val="en-US"/>
              </w:rPr>
              <w:t>www.world-exchanges.org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ustek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kk-KZ"/>
              </w:rPr>
              <w:t>тел:</w:t>
            </w:r>
            <w:r>
              <w:rPr/>
              <w:t xml:space="preserve"> </w:t>
            </w:r>
            <w:r>
              <w:rPr>
                <w:lang w:val="kk-KZ"/>
              </w:rPr>
              <w:t>8 701 822 227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, кейса, программы)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4189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де</w:t>
            </w:r>
            <w:r>
              <w:rPr>
                <w:lang w:val="en-US"/>
              </w:rPr>
              <w:t xml:space="preserve"> </w:t>
            </w:r>
            <w:r>
              <w:rPr/>
              <w:t>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/ платформа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лассическая лекция. </w:t>
            </w:r>
            <w:r>
              <w:rPr/>
              <w:t xml:space="preserve"> </w:t>
            </w:r>
            <w:r>
              <w:rPr>
                <w:rFonts w:eastAsia="Calibri"/>
              </w:rPr>
              <w:t>История развития исламских б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водная лекция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>
                <w:lang w:val="en-US"/>
              </w:rPr>
              <w:t xml:space="preserve"> Zoom,</w:t>
            </w:r>
            <w:r>
              <w:rPr>
                <w:lang w:val="kk-KZ"/>
              </w:rPr>
              <w:t xml:space="preserve"> СДО</w:t>
            </w:r>
            <w:r>
              <w:rPr>
                <w:lang w:val="en-US"/>
              </w:rPr>
              <w:t xml:space="preserve"> Moodle, Skype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</w:rPr>
              <w:t>1. Семинарское занятие.</w:t>
            </w:r>
            <w:r>
              <w:rPr/>
              <w:t xml:space="preserve">  Основное различие между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капиталистической и исламской экономико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- обсуждение вопросов в групп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-лекция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NewRomanPS-BoldMT;MS Mincho"/>
                <w:bCs/>
                <w:szCs w:val="24"/>
              </w:rPr>
              <w:t>Основы исламск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2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.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сновы этических (исламских) 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-лекция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NewRomanPS-BoldMT;MS Mincho"/>
                <w:bCs/>
              </w:rPr>
              <w:t>Исламские финансовые инстру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еминарское занятие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bCs/>
                <w:szCs w:val="24"/>
              </w:rPr>
              <w:t>Основные принципы исламских финан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ЭСС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Консультация и прием СРС</w:t>
            </w:r>
          </w:p>
          <w:p>
            <w:pPr>
              <w:pStyle w:val="Normal"/>
              <w:jc w:val="both"/>
              <w:rPr/>
            </w:pPr>
            <w:r>
              <w:rPr/>
              <w:t>СРС1.</w:t>
            </w:r>
            <w:r>
              <w:rPr>
                <w:bCs/>
                <w:color w:val="000000"/>
                <w:lang w:val="kk-KZ"/>
              </w:rPr>
              <w:t xml:space="preserve">Законодательная база </w:t>
            </w:r>
            <w:r>
              <w:rPr>
                <w:bCs/>
                <w:color w:val="000000"/>
              </w:rPr>
              <w:t xml:space="preserve">регулирования исламского финансирования в Р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-лекция.</w:t>
            </w:r>
            <w:r>
              <w:rPr>
                <w:bCs/>
              </w:rPr>
              <w:t xml:space="preserve"> </w:t>
            </w:r>
            <w:r>
              <w:rPr>
                <w:rFonts w:eastAsia="TimesNewRomanPSMT;Arial Unicode MS"/>
              </w:rPr>
              <w:t>Долговое финансирование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1. ИД 2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 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Семинарское занятие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. Мурабаха – основной инструмент долгов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-6</w:t>
            </w: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5-6 лекция.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джара (лизинг)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ет и презентация результатов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/>
              <w:t>. Механизм Иджара в практике исламских ба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3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1 ИД 3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СП Консультация и прием СР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РС2. </w:t>
            </w:r>
            <w:r>
              <w:rPr>
                <w:rStyle w:val="StrongEmphasis"/>
                <w:rFonts w:eastAsia="Calibri"/>
                <w:b w:val="false"/>
              </w:rPr>
              <w:t>Принципы Иджара в мусульманской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 ИД 3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ское страхование -такафу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</w:rPr>
              <w:t>Семинарское занятие</w:t>
            </w:r>
            <w:r>
              <w:rPr>
                <w:rFonts w:eastAsia="TimesNewRomanPSMT;Arial Unicode MS" w:cs="Times New Roman" w:ascii="Times New Roman" w:hAnsi="Times New Roman"/>
              </w:rPr>
              <w:t>. Основные элементы исламского страх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Альтернативные финансовые институ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/>
                <w:bCs/>
                <w:sz w:val="22"/>
                <w:szCs w:val="22"/>
                <w:lang w:eastAsia="en-US"/>
              </w:rPr>
              <w:t>Семинарское занятие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. Банки, страховые ко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Налогообложение в рамках шари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Понятие и виды налогов, установленных шариа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  <w:r>
              <w:rPr>
                <w:lang w:val="en-US"/>
              </w:rPr>
              <w:t>решения задач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Риски в исламских финан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Понятие неопреде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Методы управления рис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СРС5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Выявление р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отчет и презентация результа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ламский банк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идео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Семинарское заня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История развития Исламского банка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(Midterm examination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лек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рганизационная структура и органы управления ИБ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iCs/>
              </w:rPr>
              <w:t>Ключевые направления деятельности ИБ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Проблемы и перспективы отраслев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.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Привлечение финансов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2"/>
                <w:szCs w:val="22"/>
              </w:rPr>
              <w:t xml:space="preserve">СРС7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пользования финансовых инструментов на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азвитие этической (исламской) финансов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блемы и перспективы развития ИБ в РК. Опыт развитых стр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азвитие этической (исламской) финансов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блемы и перспективы развития ИБ в РК. Опыт развитых стр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задач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СРС7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пользования финансовых инструментов на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1.1- ИД 5.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презентация результат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</w:t>
      </w:r>
      <w:r>
        <w:rPr>
          <w:lang w:val="en-US"/>
        </w:rPr>
        <w:t xml:space="preserve">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/>
        <w:t>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Лектор             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>
          <w:lang w:val="kk-KZ"/>
        </w:rPr>
        <w:t>Бахыт Е.Б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0">
    <w:name w:val="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.kz/document/?docid=4680&amp;switch=rus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2:00Z</dcterms:created>
  <dc:creator>lyuda</dc:creator>
  <dc:description/>
  <cp:keywords/>
  <dc:language>en-US</dc:language>
  <cp:lastModifiedBy>Эрик Бахыт</cp:lastModifiedBy>
  <cp:lastPrinted>2017-10-20T13:56:00Z</cp:lastPrinted>
  <dcterms:modified xsi:type="dcterms:W3CDTF">2021-10-14T02:52:00Z</dcterms:modified>
  <cp:revision>2</cp:revision>
  <dc:subject/>
  <dc:title>ПРОЕКТ</dc:title>
</cp:coreProperties>
</file>